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n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ОУ СОШ № 4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Ворожун Ю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План работы МОУ СОШ№42 на 2011/2012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 предупреждению ДДТ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47"/>
        <w:gridCol w:w="1619"/>
        <w:gridCol w:w="29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етодическая работа с педагогам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новление общешкольного и классных уголков дорожной безопасности . </w:t>
            </w:r>
          </w:p>
          <w:p>
            <w:pPr>
              <w:pStyle w:val="Normal"/>
              <w:rPr/>
            </w:pPr>
            <w:r>
              <w:rPr/>
              <w:t>2.Занятие по правилам дорожной безопасности с учителями ,обеспечение классных руководителей методической литературой по профилактике ДТП.</w:t>
            </w:r>
          </w:p>
          <w:p>
            <w:pPr>
              <w:pStyle w:val="Normal"/>
              <w:rPr/>
            </w:pPr>
            <w:r>
              <w:rPr/>
              <w:t>3.Обновление дорожной  разметки и проведение методического занятия с классными руководителями начальной школы по использованию дорожной разметки при проведении внеклассных мероприят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 Ю.А.-зам. по безопасности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Типсин Ю.А.-зам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О.В..-орг. ОБЖ</w:t>
            </w:r>
          </w:p>
          <w:p>
            <w:pPr>
              <w:pStyle w:val="Normal"/>
              <w:rPr/>
            </w:pPr>
            <w:r>
              <w:rPr/>
              <w:t>Чемлыкова Л.В.-орг.воспит. работ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ланируемые мероприятия по БДД с обучающими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рожной безопасности</w:t>
            </w:r>
          </w:p>
          <w:p>
            <w:pPr>
              <w:pStyle w:val="Normal"/>
              <w:rPr/>
            </w:pPr>
            <w:r>
              <w:rPr/>
              <w:t>(включение в тематику уроков правил по дорожной безопас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.В..-орг.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-дорога! классные часы по дорожной безопас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на дороге. Просмотр кинофильм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ГИБД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орожной безопасности в осеннее-зимний период.бес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еников  о правилах дорожного движения 5-11кл. виктор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.В.-орг.ОБЖ</w:t>
            </w:r>
          </w:p>
          <w:p>
            <w:pPr>
              <w:pStyle w:val="Normal"/>
              <w:rPr/>
            </w:pPr>
            <w:r>
              <w:rPr/>
              <w:t>Типсин Ю.А.-зам.по безопас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орожной безопасности весенне-летний  период (бесед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  <w:t>Викторины ,конкурсы ,театральные представления ,беседы по правилам дорож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.В.-орг.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еников о правилах дорожного движения 1-4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Л.А.-зам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роприятия по профилактике ДДТТ с родителями обучающих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одительского всеобуча тематическое занятие «Дорожные ловуш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на родительских собрани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.В.-орг.ОБЖ</w:t>
            </w:r>
          </w:p>
          <w:p>
            <w:pPr>
              <w:pStyle w:val="Normal"/>
              <w:rPr/>
            </w:pPr>
            <w:r>
              <w:rPr/>
              <w:t>Типсин Ю.А.-зам.по безопас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родителям для напоминания об опасностях на дорогах в осеннее- зимний  и весеннее- летний пери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 Ю.А.-зам.по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ee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ee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ee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cs="Arial"/>
      <w:b/>
      <w:bCs/>
      <w:color w:val="005219"/>
      <w:sz w:val="25"/>
      <w:szCs w:val="25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1:44:00Z</dcterms:created>
  <dc:creator>Shcool</dc:creator>
  <dc:description/>
  <cp:keywords/>
  <dc:language>en-US</dc:language>
  <cp:lastModifiedBy>Ученик</cp:lastModifiedBy>
  <cp:lastPrinted>2011-07-27T11:59:00Z</cp:lastPrinted>
  <dcterms:modified xsi:type="dcterms:W3CDTF">2011-07-27T08:04:00Z</dcterms:modified>
  <cp:revision>14</cp:revision>
  <dc:subject/>
  <dc:title>                                                                                             Утверждаю</dc:title>
</cp:coreProperties>
</file>