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иректор школы                    Ю.А. Ворожун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</w:rPr>
        <w:t>МОУ «Средняя  общеобразовательная школа №42 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</w:rPr>
        <w:t>План воспитательной работы школы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kern w:val="2"/>
          <w:sz w:val="28"/>
        </w:rPr>
        <w:t xml:space="preserve">на </w:t>
      </w:r>
      <w:r>
        <w:rPr>
          <w:rFonts w:cs="Times New Roman" w:ascii="Times New Roman" w:hAnsi="Times New Roman"/>
          <w:color w:val="395531"/>
          <w:kern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2011-2012 учебный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Целью воспитательной работы школы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формирование творческой индивидуальности личности учителя и ученика.</w:t>
      </w:r>
    </w:p>
    <w:p>
      <w:pPr>
        <w:pStyle w:val="Heading"/>
        <w:spacing w:before="0" w:after="0"/>
        <w:ind w:right="-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ь главными задачами воспитательной работы на 2011-2012 учебный год :</w:t>
      </w:r>
    </w:p>
    <w:p>
      <w:pPr>
        <w:pStyle w:val="Heading"/>
        <w:spacing w:lineRule="auto" w:line="360" w:before="0" w:after="0"/>
        <w:ind w:left="96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должение работы по совершенствованию педагогического мастерства классных руководителей;</w:t>
      </w:r>
    </w:p>
    <w:p>
      <w:pPr>
        <w:pStyle w:val="Heading"/>
        <w:spacing w:lineRule="auto" w:line="360" w:before="0" w:after="0"/>
        <w:ind w:left="96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дрить новые формы воспитательной работы через коллективную творческую деятельность учащихся;</w:t>
      </w:r>
    </w:p>
    <w:p>
      <w:pPr>
        <w:pStyle w:val="Heading"/>
        <w:spacing w:lineRule="auto" w:line="360" w:before="0" w:after="0"/>
        <w:ind w:left="96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вышать эффективность по духовно-нравственному воспитанию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ершенствовать работу школьного самоуправления;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4"/>
        <w:gridCol w:w="4239"/>
        <w:gridCol w:w="2083"/>
        <w:gridCol w:w="1759"/>
      </w:tblGrid>
      <w:tr>
        <w:trPr>
          <w:trHeight w:val="1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оки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  <w:t xml:space="preserve">Сентябрь </w:t>
            </w:r>
          </w:p>
        </w:tc>
      </w:tr>
      <w:tr>
        <w:trPr>
          <w:trHeight w:val="19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ложительных привыче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самоуправление в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и безопасности: «Опасные ситуации на дорогах» (через уроки ОБЖ, 6-11 кл. с привлечением учащихся 10 кл. – начальная шк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часы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«Мой друг велосипед» ( 7-е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анизатор ОБЖ Малышева О.В.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эсте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Здравствуй, школа!»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жественная линейка 1,10,11 классов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е часы 2-9 кл.</w:t>
            </w:r>
          </w:p>
          <w:p>
            <w:pPr>
              <w:pStyle w:val="Normal"/>
              <w:spacing w:before="0" w:after="0"/>
              <w:ind w:lef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с привлечением педагогов ДДТ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ция «Учебн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 «Дорога без опасности», 1-8 к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ворческому конкурсу «А мы еще и таланты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 организаторы по спорту,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рь 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 общешкольного родительского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директора по ВР </w:t>
            </w:r>
          </w:p>
          <w:p>
            <w:pPr>
              <w:pStyle w:val="2"/>
              <w:spacing w:before="0" w:after="0"/>
              <w:rPr/>
            </w:pPr>
            <w:r>
              <w:rPr/>
              <w:t>педагог-организатор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-ная работа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фу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венство ПОО « Древлянка» по мини-фу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сс « 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портивной 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ни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 организаторы по спорту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дина 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7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равственно-правов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а с инспектором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кция «Опозданиям – 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к Г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-управ-ление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ы в Совет  обучающихся школы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работы, определение направлени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Е.С. Лоц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сентября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о-патрио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нейка памяти погибших в Бесла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  зам.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сентября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3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эсте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ое мероприятие, посвященное 25- летию  микрорайона Древлянка (МУ Социально- культурный цент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организато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октября</w:t>
            </w:r>
          </w:p>
        </w:tc>
      </w:tr>
      <w:tr>
        <w:trPr>
          <w:trHeight w:val="113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ржественное мероприятие посвященное Дню учителя в нашей шко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теа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-организ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октября </w:t>
            </w:r>
          </w:p>
        </w:tc>
      </w:tr>
      <w:tr>
        <w:trPr>
          <w:trHeight w:val="8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-управ-ление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я Совета Обучающихся, работа по основным направлен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до-вое воспитание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я «Листоп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уборка закрепленных терри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директора по безопаснос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ая работа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русской лап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« Оранжевы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портивной  с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ень здоров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по спорту, 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, педагог-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ложительных привыче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гностика уровня воспитанности у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ссные часы по ознакомлению с Уставом школы, Правилами поведения в О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-инвалидами и детьми с ослабленным здоровьем (санаторно-курортное лечение, социальное пит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 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о-патрио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-соревнование «Мы-пешеходы, мы-пассажиры», 3,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команды 7 классов в городских соревнованиях « Мой друг велосип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язь покол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творительная акция, посвящённая Дню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Дискуссионный клуб для обучающихся (2-11 классы) « Одеяло толерантност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организ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тор ОБЖ Малыш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детей «группы риска». Обследование жилищно-бытовых условий. Работа с сем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тупления на родительских собраниях по вопросам охраны интересов и прав детей, по вопросам воспитания, Родительское собрание «Адаптационный период в 5 классах.ВШ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й совет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директора по ВР  Е.С. Лоцман, Зам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. Стал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447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ябрь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деятельност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лимпиадах, районны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городских соревнованиях «Юный пожа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манды к городским соревнованиям по стрельбе из пневматической вин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рганизационных способностей у шк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оранизатор ОБЖ Малыш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ая работа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портивных  с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баскетболу( юноши, дев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 Веселые старты»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О по баскетболу (девушки, юн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идентские сорев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по спорту, учителя физкуль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 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неблагополучны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равственное воспитание детей в семье»- лек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собенности возраста»- лек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.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ложительных привыче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нам нужен!» (профилактика нарком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 бережном отношении к книгам, природе»  (литературный экспромт для начальной школ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 Гурстиева И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школьной библиотекой Миколайчук Т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эсте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Style w:val="StrongEmphasis"/>
                <w:sz w:val="22"/>
              </w:rPr>
            </w:pPr>
            <w:r>
              <w:rPr>
                <w:sz w:val="22"/>
              </w:rPr>
              <w:t>Общешкольная линейка «Курению-нет!» (отв 10а, 10б)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 этап конкурса художественного слова «Глагол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День матери- концерт для родителей</w:t>
            </w:r>
          </w:p>
          <w:p>
            <w:pPr>
              <w:pStyle w:val="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 организаторы 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-организаторы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ноября.</w:t>
            </w:r>
          </w:p>
        </w:tc>
      </w:tr>
      <w:tr>
        <w:trPr>
          <w:trHeight w:val="6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управление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совета обучающихся, работа по основным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о-патрио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ы инспектора МВД по уголовной ответственности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пектор ПДН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375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кабрь</w:t>
            </w:r>
          </w:p>
        </w:tc>
      </w:tr>
      <w:tr>
        <w:trPr>
          <w:trHeight w:val="9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деятельност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зопасность на дороге»- классные ча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декабря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эсте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новогодни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новогодней игрушки «Ёлочна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новогод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утренников 1-6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еров –7-8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 –9-11 класс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нные выезды на новогодние представления в теат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-организ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и- организатор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6.12.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о-патрио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кружка «Растим патрио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уссионный клуб для обучающихся «Я и моя Родина» ( нач .классы)  «Диалог культур- это проблема или ресурс развития?» ( 5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директора по ВР Е.С.Лоц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-организатор по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е родителей в проведении новогодних празд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ительское собрание по итогам 1 полугодия. «Диалог культур- это проблема или ресурс развит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ское собрание «Адаптационный период в 10 классах. ВШК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стиева И.Г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-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ая работа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 семейных команд «Папа, мама, я – спортивная семья»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и безопасности «Опасные ситуации на дорогах зимой» (нач.школа с привлечением учащихся 9-10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портивной 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О по игре Перестрел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ПОО « Белая лад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я веселые ста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 организаторы  по спорт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куль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управление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совета обучающихся, работа по направлен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ложительных привыче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Классные часы «Скажем наркотикам: «НЕТ!», 10-11 к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нь борьбы со СПИДом. Конкурс плакатов5-7 к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школьная линейка по теме «Спид не спит» ( Отв 10б, 10 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организатор ОБЖ педагог-организатор  Волко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декабря</w:t>
            </w:r>
          </w:p>
        </w:tc>
      </w:tr>
      <w:tr>
        <w:trPr>
          <w:trHeight w:val="406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нварь</w:t>
            </w:r>
          </w:p>
        </w:tc>
      </w:tr>
      <w:tr>
        <w:trPr>
          <w:trHeight w:val="6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управление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совета обучающихся, работа по основным направлен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деятельност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рейн –ринг «Чудеса све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географ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ложительных привыче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здоровой и полезной п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 «В стране Читал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директор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8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ая работа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ходы выход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портивных  се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куль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о-патрио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борной команды 9-х кл. к городской военно-патриотической игре «Зар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команд 5-7 кл. к внутришкольному  этапу  военно-патриотической игры «Зар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организатор ОБЖ Малыш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эсте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к вечеру встречи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директора по ВР  Е.С. Лоц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 организаторы 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января</w:t>
            </w:r>
          </w:p>
        </w:tc>
      </w:tr>
      <w:tr>
        <w:trPr>
          <w:trHeight w:val="12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-лями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едование жилищно-бытов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лями предупреждению асоциальны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.педагог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п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373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враль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о-патрио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 военно-патриотической игры «Зар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ко Дню защитни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царский турнир 5, 6,7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Мы- защитники!» - 9-11 классы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 выезд в воинские част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жентельмен- шоу» -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через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 игра «Зарница – школа безопасности» 5–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школьный классный час «Военно- патриотический клуб « Стя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школьный классный час « История Российской армии» - отв 9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молодого избир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кскурсия в Центризберком- для 10, 11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часы «Я –гражданин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уссионный клуб « Я- гражданин своей страны» ( 9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мон- служение Отечеству» - Общешкольные классные часы ( 7-8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 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февраля 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ая работа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портивных  с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соревнования «Лыжня России 201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па, мама, я – спортивная семья»( начальная шк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,3 классы – спортивные состя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школы по лыжным го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 по лыжным гонкам ПО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 организаторы  по спорту 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11 февраля</w:t>
            </w:r>
          </w:p>
        </w:tc>
      </w:tr>
      <w:tr>
        <w:trPr>
          <w:trHeight w:val="12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эсте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встречи выпуск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управление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совета обучающихся, работа по основным направлен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-лями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консультации и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я «Брошенные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, табакокурение, алкоголизм как фактор, отрицательно влияющий на здоровье человека и ответственность родителей - лекторий 7-8 классы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е собрания  « Профориентация будущих выпускников 8-11 класс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ложительных привыче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чник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часы по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экскурсий в пожарную ча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организатор ОБЖ Малыше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рт</w:t>
            </w:r>
          </w:p>
        </w:tc>
      </w:tr>
      <w:tr>
        <w:trPr>
          <w:trHeight w:val="6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управление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сове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эсте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мая обаятельная и привлекатель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плакатов « С днем Весн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ни теа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ая работа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портивных  с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 по волей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школы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ПОО по волейболу (девушки, юнош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ПОО «Дорога в Сочи» среди семейных коман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физкультуры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открытых дверей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предметники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406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Heading3"/>
              <w:rPr/>
            </w:pPr>
            <w:r>
              <w:rPr/>
              <w:t>апрель</w:t>
            </w:r>
          </w:p>
        </w:tc>
      </w:tr>
      <w:tr>
        <w:trPr>
          <w:trHeight w:val="9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-управ-ление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сове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о-патрио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часы и конкурс- рисунков  «Год космонав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уссионный клуб « Зачем мне семья?» ( 1-11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телями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и  дискуссионного клуба « Зачем мне семья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е собрания «ГИА в 9 классах», «ЕГЭ в 11 класса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. Директора по ВР  Е.С. Лоцман, зам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. Сталев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эстетическое воспитание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музе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еведче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иж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ленькая стра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класс от Т. Юф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курс «Интервиден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биологии и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федра иностранных язы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ая работа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 по лёгкой атле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портивных  сек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 физкультур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ложительных привыче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часы по ЗОЖ с применением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ая акция « Мы любим свой город» ( уборка закрепленных территор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529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й</w:t>
            </w:r>
          </w:p>
        </w:tc>
      </w:tr>
      <w:tr>
        <w:trPr>
          <w:trHeight w:val="7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-управ-ле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совета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оди-телям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консультации и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эстетическое воспитание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ый концерт посвященный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посвященная Дню Победы. Встреча с ветер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 городском митинге 9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ледний звонок для 9-х -11-х класс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ускному б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Уроки безопасности «Дороги без опасности», «Внимание! Водоемы», «Внимание! Клещи!», 1-11 к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организатор ОБЖ</w:t>
              <w:br/>
              <w:t>Малышева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</w:t>
            </w:r>
          </w:p>
        </w:tc>
      </w:tr>
      <w:tr>
        <w:trPr>
          <w:trHeight w:val="113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оздоровительная работ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портивных  с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а по улицам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города «Президентские соревн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города по легкой атле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спринтера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города «Президентски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-организаторы по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о-патриотическое воспитание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здничный концерт к 9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посвященная Дню Победы. Встреча с ветер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городском митинге 9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ассные часы- встречи с ветера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  Е.С. Лоц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 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113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ложительных привыче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ажи по охране жизни и здоровья во время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: согласно планированию уроков ОБЖ «Уголовная ответственность несовершеннолетних», «Вредные привычки и их влияние на здоровье человека», «Внимание на дорогах!», «Этот опасный ого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с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графику</w:t>
            </w:r>
          </w:p>
        </w:tc>
      </w:tr>
      <w:tr>
        <w:trPr>
          <w:trHeight w:val="479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-эстетическое воспитание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ускной вечер в 9-х и 11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е руководите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" w:after="3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395531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30" w:after="3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30" w:after="3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08:00Z</dcterms:created>
  <dc:creator>Пользователь</dc:creator>
  <dc:description/>
  <dc:language>en-US</dc:language>
  <cp:lastModifiedBy>UserName</cp:lastModifiedBy>
  <cp:lastPrinted>2011-09-22T16:54:00Z</cp:lastPrinted>
  <dcterms:modified xsi:type="dcterms:W3CDTF">2011-11-07T09:13:00Z</dcterms:modified>
  <cp:revision>49</cp:revision>
  <dc:subject/>
  <dc:title>Утверждаю</dc:title>
</cp:coreProperties>
</file>